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107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8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2782-88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30 апрел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Пугачева Дмитрия Дмитрие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2004 от 04.07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7.08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Пугачева Дмитрия Дмитри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Пугачева Дмитрия Дмитри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02 час. 40 мин. 29 апрел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